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4.06.2014  № 32   </w:t>
        <w:tab/>
        <w:tab/>
        <w:tab/>
        <w:tab/>
        <w:t xml:space="preserve">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проекта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льского    района   «О  преобразован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казенного общеобразовательн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Титовская   основная      общеобразова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 порядке создания, реорганизации и ликвидации муниципальных образовательных учреждений на территории Тогульского района, утвержденного решением районного Совета депутатов от 28.08.2012 № 56 (с изменениями от 22.04.2014 № 21)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проект постановления Администрации Тогульского района «О преобразовании муниципального казенного общеобразовательного учреждения «Титовская основная общеобразователь- ная школа» в филиал без изменения уровней реализуемых образовательных программ в форме присоединения к муниципальному казенному общеобразовательному учреждению «Тогульская основная общеобразовательная школ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социальной политики и законности (Боярчук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30:00Z</dcterms:created>
  <dc:creator>YURIST</dc:creator>
  <dc:description/>
  <cp:keywords/>
  <dc:language>en-US</dc:language>
  <cp:lastModifiedBy>Admin</cp:lastModifiedBy>
  <cp:lastPrinted>2014-06-30T12:44:00Z</cp:lastPrinted>
  <dcterms:modified xsi:type="dcterms:W3CDTF">2014-07-04T05:31:00Z</dcterms:modified>
  <cp:revision>7</cp:revision>
  <dc:subject/>
  <dc:title/>
</cp:coreProperties>
</file>